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й администрации города Югорска от 05.03.2024 № 370-п «Об отказе в предоставлении земельных участков и об организации аукциона на право заключения договоров аренды земельных участков.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lineRule="auto" w:line="276"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30.04.2024 в 13-00 ч.</w:t>
      </w:r>
    </w:p>
    <w:p>
      <w:pPr>
        <w:pStyle w:val="33"/>
        <w:spacing w:lineRule="auto" w:line="276"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559 кв. метров, с кадастровым номером 86:22:0010003:2818, расположенный по адресу: Ханты-Мансийский автономный округ-Югра, городской округ Югорск, город Югорск, улица Комсомольская, 106, предназначенный для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2 – земельный участок из земель населенных пунктов общей площадью 1 553 кв. метра, с кадастровым номером 86:22:0010003:2825, расположенный по адресу: Ханты-Мансийский автономный округ-Югра, городской округ Югорск, город Югорск, улица Комсомольская, 108, предназначенный для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3 – земельный участок из земель населенных пунктов общей площадью 1 564 кв. метра, с кадастровым номером 86:22:0010003:2822, расположенный по адресу: Ханты-Мансийский автономный округ-Югра, городской округ Югорск, город Югорск, улица Комсомольская, 110, предназначенный для индивидуального жилищного строитель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границы 86:00-6.365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Четвертая подзона приаэродромной территории аэродрома Советский», реестровый номер границы 86:09-6.1473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Третья подзона приаэродромной территории аэродрома Советский», реестровый номер границы 86:09-6.147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Шестая подзона приаэродромной территории аэродрома Советский», реестровый номер границы 86:09-6.1475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ятая подзона приаэродромной территории аэродрома Советский», реестровый номер границы 86:09-6.147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 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, предоставленными МУП «Югорскэнергогаз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предоставленными, АО «Газпром газораспределение Север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, предоставленными ПАО «Ростелеком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 601,28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367,16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 170,8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: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520,26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 673,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634,1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28,04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1,0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345,1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lineRule="auto" w:line="276"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lineRule="auto" w:line="276"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lineRule="auto" w:line="276"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01.04.2024  в 10-00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5.04.2024  в 17-00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6.04.2024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lineRule="auto" w:line="276"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lineRule="auto" w:line="276"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spacing w:lineRule="auto" w:line="276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ых участков устанавливается в соответствии с пунктом 8  статьи  39.8 Земельного кодекса Российской Федерации и составляет 20 лет. Проекты договоров аренды земельных участков (приложение 2) к настоящему извещению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Земельного кодекса Российской Федерации заключается договор аренды земельного участка, плату за участие в аукционе </w:t>
      </w:r>
      <w:r>
        <w:rPr/>
        <w:t>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ата за участие в аукционе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76,01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3,67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сомольская, 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8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781,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ез НДС.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ки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2:00Z</dcterms:created>
  <dc:creator>Администратор</dc:creator>
  <dc:description/>
  <dc:language>en-US</dc:language>
  <cp:lastModifiedBy>Челпанова Ирина Николаевна</cp:lastModifiedBy>
  <cp:lastPrinted>2023-08-22T15:33:00Z</cp:lastPrinted>
  <dcterms:modified xsi:type="dcterms:W3CDTF">2024-03-29T11:12:00Z</dcterms:modified>
  <cp:revision>2</cp:revision>
  <dc:subject/>
  <dc:title/>
</cp:coreProperties>
</file>